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Zápis z jednání komise 22.10.200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 xml:space="preserve">Přítomni (dle abecedního pořádku)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J. Jirsa, L. Kalová, B. Křťenská, M. Kyselý, M. Novotná, J. Skřiv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projednala nutnost prověřit nahlášení CEI ** Pardubice 2009 do kalendáře závodů FE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  <w:t>zodpovídá: Křtěnská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  <w:t>termín: ihned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projednala STP MČR pro rok 2009: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junioři: jednodenní soutěž  - 120 km</w:t>
      </w:r>
    </w:p>
    <w:p>
      <w:pPr>
        <w:pStyle w:val="Normal"/>
        <w:ind w:left="144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valifikace – dvojice musí úspěšně dokončit soutěž stupně „S“ během předchozích 24 měsíců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senioři: jednodenní soutěž  - 120 km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>kvalifikace – dvojice musí úspěšně dokončit soutěž stupně „S“ během</w:t>
        <w:tab/>
        <w:t>předchozích 24  měsí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navrhla změny pravidel (v příloze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zodpovídá: Jirs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  <w:t>termín: ihn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se zabývala ústním dotazem J. Širokého (reprodukovala B. Křtěnská). Dotaz se týkal vyplácení cen pro umístěné v seriálu MČR a placení startovného na MČR. Bylo sděleno, že ceny  pro první tři umístěné měl dle smlouvy  s ČJF proplácet pořadatel, pokud se tak nestalo, budou dodatečně proplaceny ČJF. Startovné se ve finále seriálu MČR neplatilo, v rámci závodů se hradilo startovné pouze v národní a mezinárodní soutěži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žádá hlavního rozhodčího finále MČR Most o písemné vysvětlení umístění Václavy Bidmanové na výsledkové listině MČR, dle M. Novotné nemá splněnou kvalifikaci pro účast na MČR. Dále komise žádá předložení výsledků MČR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zodpovídá Kalová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>termín: ihned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ab/>
        <w:t xml:space="preserve">6a)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projednala podmínky nominace na MS juniorů v Bábolně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širší nominace – splnění kavlifikačních podmínek FE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konečné nominace – A) povinná účast na CEI ** Pardubice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ab/>
        <w:t xml:space="preserve">B) přednostní nominace koní, kteří v sezóně 2009 nebudou </w:t>
        <w:tab/>
        <w:tab/>
        <w:tab/>
        <w:tab/>
        <w:tab/>
        <w:t>eliminování z metabolických důvodů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 xml:space="preserve">C) přednostní nominace koní s lepšími dosaženými výsledky </w:t>
        <w:tab/>
        <w:tab/>
        <w:tab/>
        <w:t xml:space="preserve">(dokončené soutěže, průměrné rachlosti/ve vztahu k obtížnosti, </w:t>
        <w:tab/>
        <w:tab/>
        <w:tab/>
        <w:t>vstupy do veterin)</w:t>
        <w:tab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 xml:space="preserve">6b)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projednala podmínky nominace na ME seniorů v Assisi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širší nominace – splnění kavlifikačních podmínek FE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 xml:space="preserve">konečné nominace – A) přednostní nominace koní, kteří v sezóně 2009 nebudou </w:t>
        <w:tab/>
        <w:tab/>
        <w:tab/>
        <w:tab/>
        <w:tab/>
        <w:t>eliminování z metabolických důvodů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>B) přednostní nominace koní s lepšími dosaženými výsledky (dokončené soutěže, průměrné rychlosti/ve vztahu k obtížnosti, vstupy do veteri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na příštím setkání projedná čerpání rozpočtu za rok 2008 (připraví B. Křtěnská) a podle toho sestaví rozpočet pro rok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na příštím jedníní komise bude uzavřen kalendář národních závodů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zodpovídá: Křtěnská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  <w:t>termín: příští setkání komi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projednala možnosti školení nových rozhodčích pro vytrvalost, je nutné kontaktovat Mgr. J. Sedláčk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zodpovídá: manažer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  <w:t>termín: příští setkání komis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proškolení stávajicích rozhodčích a veterinářů (vč. nových adeptů) proběhne po úpravách pravidel a po plánovaném kurzu FEI v ČR; předběžný termín březen 2009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komise požádala B. Křtěnskou a M. Novotnou o zhodnocení sezóny 2008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zodpovídá: Křtěnská, Novotná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termín: příští setkání komis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v rámci školení rozhodčích v roce 2009 zdůraznit nutnost včasného zasílaní výsledků závodů na ČJF a komisi endurance, upřesnit zodpovědné osoby v rámci komise – 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náplň ZZVJ podléhá další diskuzi, členové komise připraví návrhy na další setkání komi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komise projednala návrhy podmínek pro kandidáty na funkci manažer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1)trenér-doložit výsledky koní, min 10 le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2)rozhodčí-min 5 let a 5 závodů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3)pořadatel-min 3 závod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4)jezdec- min výkonnost S, licence 10 let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tyto návrhy podléhají další diskuzi členů komise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zapsala: L. Kalová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200"/>
        <w:ind w:left="720" w:right="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  <w:bCs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  <w:bCs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bCs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18:00Z</dcterms:created>
  <dc:creator>radek hoffman</dc:creator>
  <dc:description/>
  <dc:language>en-US</dc:language>
  <cp:lastModifiedBy/>
  <cp:lastPrinted>2113-01-01T00:00:00Z</cp:lastPrinted>
  <dcterms:modified xsi:type="dcterms:W3CDTF">2008-10-27T13:09:44Z</dcterms:modified>
  <cp:revision>3</cp:revision>
  <dc:subject/>
  <dc:title/>
</cp:coreProperties>
</file>